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ТЕМА 2 МЕТОДИЧЕСКОЕ ОБЕСПЕЧЕНИЕ ФИНАНСОВОГО КОНТРОЛЯ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финансового контроля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емы документального и фактического контроля</w:t>
      </w:r>
    </w:p>
    <w:p>
      <w:pPr>
        <w:pStyle w:val="Style16"/>
        <w:numPr>
          <w:ilvl w:val="1"/>
          <w:numId w:val="5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Характеристика приемо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окументального контроля</w:t>
      </w:r>
    </w:p>
    <w:p>
      <w:pPr>
        <w:pStyle w:val="Style16"/>
        <w:numPr>
          <w:ilvl w:val="1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приемов фактического контроля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ы проведения финансового контроля</w:t>
      </w:r>
    </w:p>
    <w:p>
      <w:pPr>
        <w:pStyle w:val="Style16"/>
        <w:shd w:fill="FFFFFF" w:val="clear"/>
        <w:ind w:left="92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тоды финансового контроля</w:t>
      </w:r>
    </w:p>
    <w:p>
      <w:pPr>
        <w:pStyle w:val="Style16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оцессе осуществления контроля при изучении различных сторон деятельности организаций широко используются такие всеобщие мето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знания, как сравнение, анализ и синтез, а также логические метод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следования — дедукция и индукц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Сравнени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ет контролирующим широкий спектр возмож</w:t>
        <w:softHyphen/>
        <w:t>ностей для всестороннего исследования финансовых операций и хозяйст</w:t>
        <w:softHyphen/>
        <w:t>венных явлений, познания причин, влияющих на конечные результаты х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яйствования. В период осуществления контрольных действий сравнивают отчетные показатели с плановыми или прогнозными с целью контроля вы</w:t>
        <w:softHyphen/>
        <w:t>полнения плановых (прогнозных) показателей. Фактический расход матери</w:t>
        <w:softHyphen/>
        <w:t>альных ценностей сравнивают с установленными нормами с целью провер</w:t>
        <w:softHyphen/>
        <w:t xml:space="preserve">ки их соблюдения и выявления резервов экономии. Производят срав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азателей работы контролируемой организации со среднеотраслевыми показателями, чтобы выявить отрицательные или положительные аспек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деятельности объекта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зволяет изучить отдельные операции, факты хозяй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зни, проникнуть в глубь исследуемого явления или процесса, определ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пень влияния различных факторов, как положительных, так и отриц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х, на конечные результаты хозяйствования контролируемой орга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Синтез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воляет обобщить установленные факты, отделить в их м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 типичные от случайных, основные от второстепен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деду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читан на получение обоснованных выводов пу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хода от обобщенных синтетических показателей к частным и единич</w:t>
        <w:softHyphen/>
        <w:t xml:space="preserve">ным фактам. Последовательность контрольных действий при этом таков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показателей бухгалтерской и статистической отчетности через регистры синтетического и аналитического бухгалтерского учета  — до сплошного или выборочного рассмотрения первич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нутрихозяйственном контроле преоблада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ндуктивные мето</w:t>
        <w:softHyphen/>
        <w:t xml:space="preserve">ды исследовани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от единичных фактов к обобщенным количеств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ачественным характеристикам различных сторон деятельности орга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й. Соответственно, последовательность контрольных действий обра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я: от первичных документов через учетные регистры — до бухгалтер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татистической отчетности.</w:t>
      </w:r>
    </w:p>
    <w:p>
      <w:pPr>
        <w:pStyle w:val="Style16"/>
        <w:ind w:left="0"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то же время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нтроль имеет и собственный мет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личный от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да бухгалтерского учета и экономического анализа 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. Он представляет соб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рганически взаимосвязанную сов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упность специфических приемов, способов, путей и средств в процесс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зучения законности, достоверности, целесообразности и экономичес</w:t>
        <w:softHyphen/>
        <w:t>кой эффективности совершаемых финансовых операций и хозяйствен</w:t>
        <w:softHyphen/>
        <w:t xml:space="preserve">ных процессов на основе использования учетной, отчетной, плановой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ормативной и другой информации в сочетании с исследованием факти</w:t>
        <w:softHyphen/>
        <w:t>ческого состояния объектов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16"/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 Приемы документального и фактического контрол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стемность и комплексность контрольных действий обеспечиваются комбинированным использованием различных способов и приемов конт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кументальный и фактический контр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уществуют не изолирован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дополняют друг друга. Иногда за правильно оформленными документ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записями в бухгалтерском учете скрываются хищения и злоупотребл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могут быть выявлены только с помощью фактического контрол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Классифик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ов и способов финансового контроля носит в определенной сте</w:t>
        <w:softHyphen/>
        <w:t>пени условный характер. Так, инвентаризация материальных ценностей 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ится к методическим приемам фактического контроля. В процессе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дения устанавливается фактическое количество ценностей путем 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счета, обмера, взвешивания и т. п. В то же время полученные результа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 сопоставить с данными учета материальных ценностей, котор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ражены в учетных регистрах. Следовательно, без использования уче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ых осуществление инвентаризации не представляется возможны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речная проверка, которая относится к методическим приемам докумен</w:t>
        <w:softHyphen/>
        <w:t xml:space="preserve">тального контроля, часто сопровождается проверкой фактического налич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нностей, поэтому при группировке приемов контроля руководству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обладающим характером их исполь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ый выбор приемов контроля в значительной мере предопре</w:t>
        <w:softHyphen/>
        <w:t>деляет качество и эффективность его результатов. Недостаточно тщатель</w:t>
        <w:softHyphen/>
        <w:t>ный подход к выбору методических приемов приводит к необходимости по</w:t>
        <w:softHyphen/>
        <w:t>вторения проверки и неполному выявлению нарушений и злоупотреблений. Прежде чем выбрать прием контроля, следует убедиться в том, что именно этот прием соответствует данным условиям и задачам, стоящим перед спе</w:t>
        <w:softHyphen/>
        <w:t>циалистом, осуществляющим провер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1  Характеристика приемов и способов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окументального контрол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полноты проверки первичных документов, запис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четных регистрах, бухгалтерской и статистической отчетности, да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гой документации различают сплошной и выборочный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u w:val="single"/>
        </w:rPr>
        <w:t>способ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докумен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тального контро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плош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е контроля проверяются все до</w:t>
        <w:softHyphen/>
        <w:t xml:space="preserve">кументы и записи в регистрах бухгалтерского учета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ыбороч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рка документов (записей) за какой-либо отдельный период. В практ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ы распространены дв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арианта выборочного способа контрол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части документов за весь контролируемый пери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*проверка всех документов данного вида за одну декаду, месяц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варта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применя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а основных варианта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го контроля:</w:t>
      </w:r>
    </w:p>
    <w:p>
      <w:pPr>
        <w:pStyle w:val="Subtitl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 документа к регистру;</w:t>
      </w:r>
    </w:p>
    <w:p>
      <w:pPr>
        <w:pStyle w:val="Subtitl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 регистра к доку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ы контроля определяются при подготовке к его осуществлени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ении рабочего плана ревизионной группы (плана ожидаемых кон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льных действий). Как правило, сплошным способом проверяют операции, связанные с движением денежных средств в кассе, у подотчетных лиц и на счетах в банках, расчетами по возмещению материального ущерба, отнесе</w:t>
        <w:softHyphen/>
        <w:t>нием затрат и издержек на финансовые результаты субъектов хозяйствова</w:t>
        <w:softHyphen/>
        <w:t>ния. Вместе с тем, если выборочной проверкой в процессе осуществления контроля вскрываются серьезные нарушения или злоупотребления, то кон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льные действия на данном участке деятельности организации проводя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сплошным способ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сточниками информации для документального контро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ат: первичные документы; регистры бухгалтерского уч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данные операт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учета, бухгалтерская и статистическая отчетность; плановая, нор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вная, технологическая и другая документац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  <w:u w:val="single"/>
        </w:rPr>
        <w:t>прием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окументальн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Формальная проверка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, в процессе которой документы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ются на соответствие формам, содержащимся в альбомах унифициро</w:t>
        <w:softHyphen/>
        <w:t xml:space="preserve">ванных форм первичной учетной документации, а также на наличие в 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х обязательных реквизи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Арифметическая провер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 проверка, в процессе которой устанав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вается правильность арифметических подсчетов, выполненных при офор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и и обработке исследуем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Юридическая проверка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рка, в процессе которой опреде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е отраженных в документах финансовых операций и хозяйс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ых процессов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ормативная проверка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рка, сущность которой заключ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установлении соответствия совершенных операций действующим пра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м, требованиям устава или учредительного договора, а также в выяв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и отклонений от утвержденных проектов, смет, норм и норматив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Экономическая проверка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, цель которой состоит в опре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и экономической целесообразности выполненных операций, влияния полученных результатов от этих операций на конечные итоги хозяйств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онтролируемых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Логическая проверка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, представляющая собой способ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ния хозяйственных процессов посредством сопоставления взаимосв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ных финансовых и производственных операций. Сущность ее состо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, что отраженный, например, в первичных документах и отчетности объем выпуска продукции может быть сопоставлен с производ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щностью цеха, технологического оборудования и т. п.; объем перевез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груза может быть сопоставлен с вместимостью тары, грузоподъе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ью транспорт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тречная проверка 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, которая состоит в сличении первич</w:t>
        <w:softHyphen/>
        <w:t>ных документов или учетных записей проверяемого субъекта хозяйствов ния с одноименными или взаимосвязанными данными у организаций, с ко</w:t>
        <w:softHyphen/>
        <w:t>торыми ревизуемый объект имеет хозяйственные связ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емом обратного счета (обратной калькуляцией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 в про</w:t>
        <w:softHyphen/>
        <w:t>цессе контроля количество и стоимость материалов, излишне отнесенных к затратам производства. Для этого число фактически выпущенных изделий данного вида за период, предшествующий проверке, умножают на разность между фактическим списанием материалов на единицу продукции и реаль</w:t>
        <w:softHyphen/>
        <w:t>ными нормами материальных затрат согласно заключению экспер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ценка законности и обоснованности финансовых и хозяйственных операций по данным корреспонденции счетов бухгалтерского уч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в этом приеме является сопоставление записей в учетных регист</w:t>
        <w:softHyphen/>
        <w:t>рах с оправдательными документами, а также данных учетных регистров с показателями отчетных фор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лансовые увязки движения материальных ценностей (прием конт</w:t>
        <w:softHyphen/>
        <w:t xml:space="preserve">рольного сличения).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этого приема документального контроля находится формула балансовой увязки: остаток материальных ценностей на начало контролируемого периода вместе с поступлением этих ценностей за контролируемый период всегда равен сумме реализованных ценностей в контролируемом периоде вместе с остатками таких ценностей на конец этого же периода. Превышение документированного расхода и исходящих остатков определенных видов ценностей над их поступлением (с учетом входящих остатков) может быть результатом выписки бестоварных расход</w:t>
        <w:softHyphen/>
        <w:t>ных документов или реализации не оприходованных материальных ценнос</w:t>
        <w:softHyphen/>
        <w:t>тей, завышения цен и других злоупотреб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хнические) приемы анализа хозяйственной дея</w:t>
        <w:softHyphen/>
        <w:t xml:space="preserve">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при осуществлении контроля, — расчет средних и относительных величин; составление группировок; применение индексно</w:t>
        <w:softHyphen/>
        <w:t>го метода; расчет корреляционной зависимости, использование других эко</w:t>
        <w:softHyphen/>
        <w:t>номико-математических приемов анализ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иемов фактического контро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риемы фактического контроля служат для определения реального состояния контролируемых объектов, объема и качества выпол</w:t>
        <w:softHyphen/>
        <w:t>ненных работ, действительного совершения хозяйственных операций, отраженных в документах. Приемы фактического контроля можно подразделить на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оц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анали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ое наблю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вентариза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нятие фактических остатков денежных средств, материальных ценностей, расчетов на определенную дату и сопо</w:t>
        <w:softHyphen/>
        <w:t>ставление полученных результатов с данными бухгалтерского уч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степени охвата хозяйственных средств различают полные и частичные инвентаризац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л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и охватывают все виды хозяйственных средств (основные средства, материальные цен</w:t>
        <w:softHyphen/>
        <w:t>ности, денежные средства и расчеты), находящиеся как в производствен</w:t>
        <w:softHyphen/>
        <w:t xml:space="preserve">ной, так и в непроизводственной сфер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аст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и охва</w:t>
        <w:softHyphen/>
        <w:t>тывают только некоторые виды этих средств или объекты, находящиеся в отдельных структурных подразделениях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особу проверки средств инвентаризации бывают сплошные и выборочные.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лош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нтаризации проверяют все виды материальных ценностей, имеющихся в подотчете у определенного материально ответственного лица;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бор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ся наличие только отдельных наименований ценностей. Как правило, контрольная проверка качества проводимых инвентаризаций осуществляется путем проведения выборочных инвентар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ой особенностью инвентаризаций, проводимых в ходе комплексной проверки, является их внезапный характер. В первую очередь подвергаются инвентаризации ценности на объектах, на котор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и не проводились длитель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одимых инвентаризаций были неудовлетворитель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 ответственным лицам длительное время не предостав</w:t>
        <w:softHyphen/>
        <w:t>лялись отпуска с полной передачей материаль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большие остатки ценностей, по которым длительное время</w:t>
        <w:br/>
        <w:t>не был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роцессе проведения выборочной инвентаризации у отдельных материально ответственных лиц выявлены значительные расхождения с учетными данными, в ходе осуществления контроля назначает</w:t>
        <w:softHyphen/>
        <w:t>ся проведение сплошной инвентар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Экспертна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прием фактического контроля, основанный на проведении квалифицированными специалистами в различ</w:t>
        <w:softHyphen/>
        <w:t>ных областях знаний проверки действительных объемов и качества выпол</w:t>
        <w:softHyphen/>
        <w:t>ненных работ, обоснованности нормативов материальных затрат и выхода готовой продукции, норм естественной убыли при хранении и транспорти</w:t>
        <w:softHyphen/>
        <w:t>ровке материальных ценностей, соблюдения технологических режимов, со</w:t>
        <w:softHyphen/>
        <w:t>ответствия выпускаемой продукции техническим условиям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изуальное на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обследование на месте цехов и участ</w:t>
        <w:softHyphen/>
        <w:t>ков для изучения организации труда на рабочих местах, проверку условий хранения материальных ценностей на складах, состояния пропускной сис</w:t>
        <w:softHyphen/>
        <w:t>темы, вывоза и ввоза материалов и готовой продукции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ментные на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при осуществлении контроль</w:t>
        <w:softHyphen/>
        <w:t>ных процедур для фиксации отдельных моментов исследуемого процесса на определенные периоды.</w:t>
      </w:r>
    </w:p>
    <w:p>
      <w:pPr>
        <w:pStyle w:val="Subtitle"/>
        <w:ind w:firstLine="680"/>
        <w:jc w:val="both"/>
        <w:rPr/>
      </w:pPr>
      <w:r>
        <w:rPr>
          <w:b/>
          <w:i/>
          <w:szCs w:val="28"/>
        </w:rPr>
        <w:t>Лабораторный анализ</w:t>
      </w:r>
      <w:r>
        <w:rPr>
          <w:i/>
          <w:szCs w:val="28"/>
        </w:rPr>
        <w:t xml:space="preserve">  – </w:t>
      </w:r>
      <w:r>
        <w:rPr>
          <w:szCs w:val="28"/>
        </w:rPr>
        <w:t>применяется для проверки качества ТМЦ. Взятие проб для анализа осуществляется с участием ревизора и оформляется актом. Лабораторные анализы оформляются справками. Указанная проверка дает возможность установить необоснованное занижение или завышение качественных показателей от установленных показателей ГОСТов, стандартов.</w:t>
      </w:r>
    </w:p>
    <w:p>
      <w:pPr>
        <w:pStyle w:val="Subtitle"/>
        <w:ind w:firstLine="6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hd w:fill="FFFFFF" w:val="clear"/>
        <w:ind w:left="92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Способы проведения финансового контроля</w:t>
      </w:r>
    </w:p>
    <w:p>
      <w:pPr>
        <w:pStyle w:val="Style16"/>
        <w:shd w:fill="FFFFFF" w:val="clear"/>
        <w:ind w:left="928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личают следующ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пособы проведения финансов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  <w:bdr w:val="single" w:sz="4" w:space="0" w:color="000000"/>
        </w:rPr>
        <w:t>Проверк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гласно  Указа  № 510 </w:t>
      </w:r>
      <w:r>
        <w:rPr>
          <w:rFonts w:cs="Times New Roman" w:ascii="Times New Roman" w:hAnsi="Times New Roman"/>
          <w:i/>
          <w:sz w:val="28"/>
          <w:szCs w:val="28"/>
        </w:rPr>
        <w:t>от 16 октября 2009 г. № 510 «О совершенствовании контрольной (надзорной) деятельности в Республике Белару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верк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нимается совокупность мероприятий, проводимых контролирующими органами в отношении проверяемых субъектов для оценки соответствия требованиям законодательства осуществляемых ими деятельности, в том числе совершенных финансово-хозяйственных операций, а также действий (бездействия) их должностных лиц и иных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В зависимости от места проведения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ки деля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меральные и выезд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Камеральная проверк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это проверка органом финан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го контроля представленной ему отчетности и док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 выезда на объект. В случае установления нарушений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ультаты проверки оформляются соответствующим актом. Данные результатов камеральной проверки могут быть 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ованы при проведении проверок иных ви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ездная провер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о месту нахо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яемого объекта, она может быть плановой или внепла</w:t>
        <w:softHyphen/>
        <w:t>ново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Плановая выездная проверк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а проверок, утверждаемого руководителями орг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ого контроля (не более 1 раза в год)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одного проверяемого субъекта в течение календарного года могут быть осуществлены несколькими контролирующими (надзорными) органами только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проверки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местная провер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, проводимая несколькими контролирующими (надзорными) орга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неплановая выездная налоговая провер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го и 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 субъекта предпринимательской деятельности проводится только но поручению Президента Республики Беларусь, Со</w:t>
        <w:softHyphen/>
        <w:t>вета Министров Республики Беларусь, Комитета государс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ого контроля Республики Беларусь, Совета по коорди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контрольной деятельности в Республике Беларусь,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охранительных, судебных и налоговых орган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Выездные проверк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о вид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гут быть комплексны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тические и встреч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плексная провер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проверка субъекта хозя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ования за определенный период но всем вопросам его ф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нсово-хозяйственной деятельности. Для комплексной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ки характерно взаимосвязанное изучение эконом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юридической сторон деятельности организации; соче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методических приемов документального и фа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ческого контроля с целью выявления достоверности и э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мической целесообразности финансовых и хозяй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Тематические проверк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ятся по определенному направлению или виду финансово-хозяйственных операц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бъекта хозяйствования, по определенному кругу вопрос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по одной теме в результате ознакомления с отд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финансовой 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стречная выездная провер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целях уста</w:t>
        <w:softHyphen/>
        <w:t xml:space="preserve">новления фактического отражения в бухгалтерском учете финансово-хозяйственных операций, осуществлявшихся с другими субъектами предпринимательской деятель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ческими лицами, если у проверяющих возникли сомне</w:t>
        <w:softHyphen/>
        <w:t>ния в достоверности отражения этих операции в бухгалт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м учете субъекта хозяйствования или физического лиц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тношении которого проводятся плановые либо внеплано</w:t>
        <w:softHyphen/>
        <w:t xml:space="preserve">вые проверки. Результаты встречной проверки оформ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ой произвольной формы с приложением к ней коп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ов бухгалтерского учета, касающихся осуществ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проверявшихся хозяйственных опер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торяем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функций различают первичные, дополнительные и контрольные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ич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у конкретного субъекта предпринимательской деятельности по конкретному вопросу (тематике) вперв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рки проводятся, как правило, тем же контролирующим органом, который проводил  первичную проверку, за тот же период для уточнения и детализации вопросов, по которым возникли разногла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 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верка устранения проверяемыми субъектами нарушений, выявленных в результате проведения предыдущей проверки. Целью контрольной проверки может быть также установления факта нека</w:t>
        <w:softHyphen/>
        <w:t xml:space="preserve">чественной проверки, ранее проведенной контролиру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ом. Результаты контрольных проверок отражаются на объектах контроля и работниках органа финансового кон</w:t>
        <w:softHyphen/>
        <w:t>тро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ые, встречные, тематические проверки яв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тся внеплановыми и проводятся вне зависимости от д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едыдущей провер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По полноте охвата материа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личают сплошные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ки и частичные (выборочные). При проведении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лош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ных проверо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яются все документы организации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частичных (выборочных) проверках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только часть 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ментов. Сплошные проверки проводят в небольших орг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ях либо в организациях, где необходимо восстанов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т. Частичная проверка может перерасти в сплошную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лучае установления в проверяемой выборке нарушений,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ые могут быть характерны для всего массива докумен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Контрольная закупка товарно-материальных ценностей, контрольные оформления заказов на выполнение работ, оказание услуг</w:t>
      </w:r>
      <w:r>
        <w:rPr>
          <w:rFonts w:cs="Times New Roman" w:ascii="Times New Roman" w:hAnsi="Times New Roman"/>
          <w:sz w:val="28"/>
          <w:szCs w:val="28"/>
        </w:rPr>
        <w:t xml:space="preserve"> – способ контроля, выраженный в искусственном создании контролирующими (надзорными) органами ситуации по приобретению товарно-материальных ценностей, оформлению заказов на выполнение работ, оказание услуг без цели их приобретения (потребления) или последующей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Контрольный обмер выполненных объемов работ и произведенных затрат на объектах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– способ контроля путем инструментального обмера (с помощью инструментов, приборов, оборудования) и (или) сопоставления выполненных объемов работ и израсходованных на их выполнение денежных, материальных и других средств с объемами (сумма, размер), предусмотренными (отраженными) в проектно-сметной документации, договорах строительного подряда, документах бухгалтерского учета и других документах, служащих основанием для получения денежных средств, а также требованиям актов законодательства, в том числе техническ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октября 2012 г. вступает в силу Указ Президента Республики Беларусь от 26 июля 2012 г. № 332 «О некоторых мерах по совершенствованию контрольной (надзорной) деятельности в Республике Беларусь» (Указ № 332). </w:t>
      </w:r>
      <w:r>
        <w:rPr>
          <w:rFonts w:cs="Times New Roman" w:ascii="Times New Roman" w:hAnsi="Times New Roman"/>
          <w:sz w:val="28"/>
          <w:szCs w:val="28"/>
        </w:rPr>
        <w:t xml:space="preserve">Указ № 332 определил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щих (надзорных) органов. Утверждено Положение о порядке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ниторинга</w:t>
      </w:r>
      <w:r>
        <w:rPr>
          <w:rFonts w:cs="Times New Roman" w:ascii="Times New Roman" w:hAnsi="Times New Roman"/>
          <w:sz w:val="28"/>
          <w:szCs w:val="28"/>
        </w:rPr>
        <w:t xml:space="preserve">, в котором установлены задачи и полномочия контролирующих (надзорных) органов при проведении мониторингов, а также предусмотрено, что при добровольном устранении субъектом нарушений санкции к нему по результатам мониторинга не применя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Мониторингом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а контроля (надзора), заключающегося в наблюдении, анализе, оценке, установлении причинно-следственных связей, применяемая контролирующими (надзорными) органам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, выявления и предотвращения причин и условий, способствующих совершению нарушений, без использования полномочий, предоставленных контролирующим (надзорным) органам и их должностным лицам для проведения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в ходе мониторинга на территории и (или) объектах субъекта </w:t>
      </w:r>
      <w:r>
        <w:rPr>
          <w:rFonts w:cs="Times New Roman" w:ascii="Times New Roman" w:hAnsi="Times New Roman"/>
          <w:b/>
          <w:sz w:val="24"/>
          <w:szCs w:val="24"/>
        </w:rPr>
        <w:t>нарушений (недостатков),</w:t>
      </w:r>
      <w:r>
        <w:rPr>
          <w:rFonts w:cs="Times New Roman" w:ascii="Times New Roman" w:hAnsi="Times New Roman"/>
          <w:sz w:val="24"/>
          <w:szCs w:val="24"/>
        </w:rPr>
        <w:t xml:space="preserve"> не создающих угрозу национальной безопасности, причинения вреда жизни и здоровью населения, окружающей среде, должностным лицом контролирующего (надзорного) органа, проводящим мониторинг, субъекту вручаются под роспись рекомендации либо данные рекомендации направляются в течение </w:t>
      </w:r>
      <w:r>
        <w:rPr>
          <w:rFonts w:cs="Times New Roman" w:ascii="Times New Roman" w:hAnsi="Times New Roman"/>
          <w:b/>
          <w:sz w:val="24"/>
          <w:szCs w:val="24"/>
        </w:rPr>
        <w:t>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окончания мониторинга или принятия решения руководителем (его заместителем) контролирующего (надзорного) органа о направлении </w:t>
      </w:r>
      <w:r>
        <w:rPr>
          <w:rFonts w:cs="Times New Roman" w:ascii="Times New Roman" w:hAnsi="Times New Roman"/>
          <w:b/>
          <w:sz w:val="24"/>
          <w:szCs w:val="24"/>
        </w:rPr>
        <w:t>рекоменд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,</w:t>
      </w:r>
      <w:r>
        <w:rPr>
          <w:rFonts w:cs="Times New Roman" w:ascii="Times New Roman" w:hAnsi="Times New Roman"/>
          <w:sz w:val="24"/>
          <w:szCs w:val="24"/>
        </w:rPr>
        <w:t xml:space="preserve"> получивший рекомендации контролирующего (надзорного) органа по устранению выявленных в ходе мониторинга нарушений (недостатков), </w:t>
      </w:r>
      <w:r>
        <w:rPr>
          <w:rFonts w:cs="Times New Roman" w:ascii="Times New Roman" w:hAnsi="Times New Roman"/>
          <w:b/>
          <w:sz w:val="24"/>
          <w:szCs w:val="24"/>
        </w:rPr>
        <w:t>вправе добровольно устранить указанные в них нарушения (недостатки) и проинформировать об этом контролирующий (надзорный) орган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им срок. При добровольном устранении субъектом выявленных нарушений (недостатков) в установленный контролирующим (надзорным) органом срок данным орга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меняются меры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убъекта и (или) его должностных лиц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исключением случаев повторного выявления нарушений </w:t>
      </w:r>
      <w:r>
        <w:rPr>
          <w:rFonts w:cs="Times New Roman" w:ascii="Times New Roman" w:hAnsi="Times New Roman"/>
          <w:sz w:val="24"/>
          <w:szCs w:val="24"/>
        </w:rPr>
        <w:t>(недостатков), выявленных этим контролирующим (надзорным) органом при проведении предыдущего мониторин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в ходе мониторинга </w:t>
      </w:r>
      <w:r>
        <w:rPr>
          <w:rFonts w:cs="Times New Roman" w:ascii="Times New Roman" w:hAnsi="Times New Roman"/>
          <w:b/>
          <w:i/>
          <w:sz w:val="24"/>
          <w:szCs w:val="24"/>
        </w:rPr>
        <w:t>нарушений законодательства, создающих угрозу националь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причинения вреда жизни и здоровью населения, окружающей среде, должностным лицом контролирующего (надзорного) органа </w:t>
      </w:r>
      <w:r>
        <w:rPr>
          <w:rFonts w:cs="Times New Roman" w:ascii="Times New Roman" w:hAnsi="Times New Roman"/>
          <w:b/>
          <w:i/>
          <w:sz w:val="24"/>
          <w:szCs w:val="24"/>
        </w:rPr>
        <w:t>выносится требование</w:t>
      </w:r>
      <w:r>
        <w:rPr>
          <w:rFonts w:cs="Times New Roman" w:ascii="Times New Roman" w:hAnsi="Times New Roman"/>
          <w:sz w:val="24"/>
          <w:szCs w:val="24"/>
        </w:rPr>
        <w:t xml:space="preserve"> (предписание) </w:t>
      </w:r>
      <w:r>
        <w:rPr>
          <w:rFonts w:cs="Times New Roman" w:ascii="Times New Roman" w:hAnsi="Times New Roman"/>
          <w:b/>
          <w:i/>
          <w:sz w:val="24"/>
          <w:szCs w:val="24"/>
        </w:rPr>
        <w:t>о приостановлении (запрете)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убъекта, цехов (производственных участков), оборудования, производства и (или) реализации товаров (работ, услуг), эксплуатации транспорт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странения субъектом выявленных в ходе мониторинга нарушений (недостатков) может быть назначена внеплановая провер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теме:</w:t>
      </w:r>
    </w:p>
    <w:p>
      <w:pPr>
        <w:pStyle w:val="Style17"/>
        <w:numPr>
          <w:ilvl w:val="0"/>
          <w:numId w:val="8"/>
        </w:numPr>
        <w:tabs>
          <w:tab w:val="left" w:pos="708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контрольной (надзорной) деятельности в Республике Беларусь : Указ Президента Респ. Беларусь от 16.10.2009 г., № 510 (в ред. Указа Президента Респ. Беларусь  от 26 июля 2012 г. № 332)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Style17"/>
        <w:numPr>
          <w:ilvl w:val="0"/>
          <w:numId w:val="4"/>
        </w:numPr>
        <w:tabs>
          <w:tab w:val="left" w:pos="708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олочко, Н.К. Финансовый контроль и аудит : практикум / Н. К. Волочко. –  Минск : БГЭУ, 2010. – 86 с.</w:t>
      </w:r>
    </w:p>
    <w:p>
      <w:pPr>
        <w:pStyle w:val="Style17"/>
        <w:numPr>
          <w:ilvl w:val="0"/>
          <w:numId w:val="4"/>
        </w:numPr>
        <w:tabs>
          <w:tab w:val="left" w:pos="708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инь, Т.А. Основы контроля и аудита: учеб.-метод. пособие / Т.А. Гринь. – Минск : Соврем. шк., 2006. – 88 с.</w:t>
      </w:r>
    </w:p>
    <w:p>
      <w:pPr>
        <w:pStyle w:val="Style18"/>
        <w:numPr>
          <w:ilvl w:val="0"/>
          <w:numId w:val="4"/>
        </w:numPr>
        <w:ind w:left="0" w:firstLine="697"/>
        <w:rPr>
          <w:sz w:val="28"/>
          <w:szCs w:val="28"/>
        </w:rPr>
      </w:pPr>
      <w:r>
        <w:rPr>
          <w:sz w:val="28"/>
          <w:szCs w:val="28"/>
        </w:rPr>
        <w:t>Финансовый контроль: учеб.-метод. комплекс. / М. К. Воробьев, И. А. Осипов. – Минск : Минский институт управления, 2010. – 315 с.</w:t>
      </w:r>
    </w:p>
    <w:p>
      <w:pPr>
        <w:pStyle w:val="Style18"/>
        <w:numPr>
          <w:ilvl w:val="0"/>
          <w:numId w:val="4"/>
        </w:numPr>
        <w:ind w:left="0" w:firstLine="697"/>
        <w:rPr>
          <w:sz w:val="28"/>
          <w:szCs w:val="28"/>
        </w:rPr>
      </w:pPr>
      <w:r>
        <w:rPr>
          <w:sz w:val="28"/>
          <w:szCs w:val="28"/>
        </w:rPr>
        <w:t xml:space="preserve">Ханкевич, Л.А.  Финансовый и налоговый контроль / Л.А. Ханкевич.  – Минск : ТетраСистемс, 2007. – 128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135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basedOn w:val="Style14"/>
    <w:qFormat/>
    <w:rPr>
      <w:rFonts w:ascii="Cambria" w:hAnsi="Cambria" w:cs="Cambria"/>
      <w:sz w:val="20"/>
      <w:szCs w:val="20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exact" w:line="223"/>
      <w:ind w:firstLine="341"/>
      <w:jc w:val="both"/>
    </w:pPr>
    <w:rPr>
      <w:rFonts w:ascii="Cambria" w:hAnsi="Cambria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spacing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widowControl/>
      <w:autoSpaceDE w:val="true"/>
      <w:spacing w:before="0" w:after="0"/>
      <w:ind w:left="57" w:firstLine="28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2:00Z</dcterms:created>
  <dc:creator>Олег</dc:creator>
  <dc:description/>
  <dc:language>en-US</dc:language>
  <cp:lastModifiedBy>Олег</cp:lastModifiedBy>
  <cp:lastPrinted>2011-02-21T19:29:00Z</cp:lastPrinted>
  <dcterms:modified xsi:type="dcterms:W3CDTF">2013-05-16T07:33:00Z</dcterms:modified>
  <cp:revision>4</cp:revision>
  <dc:subject/>
  <dc:title>Тема 2 Методич обеспечение фин контроля 2 ч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